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HISTORY OF 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XT command-line and SXTWIN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95      CXT 2.33, DXT 1.33, FXT 1.33,  LXT 1.33: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ML-output  to  fix  problems  with  some HTML-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specially  with  Microsoft   WinWord   6.0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ant),  additional HTML files with item lis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 list  and   cross   reference,   change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F-output  defaults,  additional RTF information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list and cross reference list), 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al  database builds (options -g -G)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 fixed,  problems with options -i and -S  fixed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 -Q,  CXT  support  for digraphs and C++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ing,  CST  problem  with  typedef  arrays 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DFT errors and problems fixed, 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, new registration conditions and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WIN 1.07,  DXTWIN 1.07,  FXTWIN 1.07,  LXTWIN  1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 according  to the above described fixe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changes to dialogs,  new menu  selection  'S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Visual Basic sample application SXT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95      CXT  2.32,  DXT  1.32,  FXT  1.32,  LXT  1.32: fil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erarchy (include file relations)  for  CXT  and  F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 statement  extended  (FXT),   HTML  (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up Language) calltree file  generation,  RTF  (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 Format) calltree file generation (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indows  Helpfile),  TAGS/  CTAGS  file 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 statistical  file  information (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values), Rational Rose output extended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llegal characters,  explicit defini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(CFT), DXT database filenames harm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XT programs, database structure changed (all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WIN 1.06, DXTWIN 1.06, FXTWIN 1.06, LXTWIN 1.06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L-interface to SXT databases with sampl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and bug fixes (user interface dialogs),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BATCH, 3D dialogs (only 16 bi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94      CXTWIN 1.04,  DXTWIN 1.04,  FXTWIN 1.04,  LXTWIN  1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 official  shareware  releases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(previous ones were test-versions), 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2.30, DXT 1.30, FXT 1.30, LXT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94 - 8/94    CXT  2.21,  DXT 1.21,  FXT 1.21 and FXT 1.22,  L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1 (unreleased working versions),  error in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fixed,  changed to case insensitive names (D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T); error with combination of options -L -time fix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with overwrites of  command  and  filelist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option -G fixed (CXT,  DXT,  FXT, LXT); erro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-I include paths fixed (CXT, FXT);  new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[..] (DXT); FXT language analysis part redesign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sed,   functionality   extended  (options  -C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OMMON,  -$);  CXT language analysis  part  optimi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 if  C++  style comment '//' recognis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-C++ or -// set, better CST typedef recogni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 defines  for  MS  Visual  C++  1.5;   L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ity extended (option -def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94      DXT 1.20,  FXT 1.20, LXT 1.20, first official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s (previous ones were test-versions),  updat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T (version 2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/94      CXT 2.13 (unreleased working version), minor chan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  byte  offset  file  generation,   fixed  erro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reading, Microsoft VC++ 1.0 for Windows 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land  C++  1.0  for  OS/2   preprocessing 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 database  structure  changed,  detec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of multiple file  inclusions,  new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 (C++   comments  in  C  code,   __TIMESTAMP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  macro   supported,   extended   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ts, Rational Rose Petal file gene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graph  visualisation,  command  line dump,  run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),   BRIEF  and  MicroEMACS   macros 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,  new  option  -o for CFTN and CSTN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file, return values for CFTN and CSTN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93      CFT &amp; CST 2.12,  additional  features,  internal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redesigned, C++ class hierarchy graph lis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  C++ operator handling,  preprocessor macro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, new BRIEF macro help screen, BRIEF macro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ment changed,  new MicroEMACS  macros  adde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 ones  redesigned,   CST  byte  offset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and byte offset file redesigned (fewer 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&gt; faster compilation and smaller executable),  Bo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++   3.1   preprocessing   support,   additional  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defines for Borland and GNU supported,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 batch  files  for  calling  CFT  and CS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the Borland  IDE  and  displaying  the  resul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requirements  for  real  mode  versions are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 80286 or higher (8088,  8086  and  80186  are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92     CFT &amp; CST 2.11,  first official shareware release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(e.g.  generating formatted text files, 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  redirection),    additional    sourc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Microsoft C/C++ 7.0 preprocessing suppo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 improvements,   database   access   macros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EMACS 3.11 editor (DOS and WINDOW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92      CFT  &amp;  CST  2.10,  extensive  speed  improvement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reading, additional information ab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 and  C++   function   overloading,  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 bug fixing,  new BRIEF macros for pro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 file  menu,  cross  reference  menus  and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- 4/92    CFT &amp; CST versions 2.07 - 2.09, optimiz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reading  of  database  files by CFT &amp; C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al processing,  BRIEF  and  QEDIT  macro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CFTN and CSTN from inside these editors,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element byte offset calculation for CST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eatures, improved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     CFT  &amp;  CST  version 2.06,  first release with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dBASE compatible database files,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CFTN and CSTN for information re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91     CFT  &amp; CST version 2.05,  first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T386 and CST386, bug fixing, additional features,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- 12/91  CFT &amp; CST versions 2.01 - 2.04,  minor bug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    CFT  &amp;  CST  version  2.00,  complete program redesig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  program  optimizations,   preprocessor  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ing,  new  additional  output features,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 additional preprocessor warnings, 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different compiler types, trigraph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- 10/91   CFT  &amp;  CST  versions  1.2  - 1.6 and 1.70 - 1.9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78 was first release with integrated  ANSI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,   some   minor   and  major  bug 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,  include  file  processing,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handling,  CFT  assembler  source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and  list  file  handling,   error  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spee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     CFT &amp; CST version 1.1, major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89      CFT &amp; CST version 1.0,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88      CFT &amp; CST version 0.9, first inofficial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88      start  of CST (C Structure Tree Generator)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first successful CF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88      start of CFT (C Function Tree Generator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3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